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427210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nylMix Timetable Komposition für Dj Performance mit wendelrekords 1 und 2 im wend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punkt, Plattenspieler 1 - 8 – Geschwindigkeit, ggf Richtung – wendelrekords 1 oder 2, Platte 1 – 10, Plattenseite A oder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Reloop RP7000 MK2 – 33rpm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Technics SL-1200MK2 mit 20% Pitch – 33rpm-20% – rückwärts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Technics SL-1200 MK3D – 78rpm – rückwärts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Elac – 16rpm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Thorens – 33rpm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Lenco – zwischen 45 und 78rpm – 1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Technics SL-1200 MK2 – 33rpm – 1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0:00 Monacor – 33rpm -20% – 1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3:05 Thorens – 33rpm – 2.9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3:05 Monacor – 45rpm – 1.7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4:37 Reloop RP7000 MK2 – 33rpm-50% – vorwärts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7:43 Monacor – 33rpm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08:00 Elac – 33rpm – 1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:48 Technics SL-1200MK2 mit 20% Pitch – 33rpm-20% – rückwärts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:54 Monacor – 45rpm – 1.1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:06 Reloop RP7000 MK2 – 33rpm-50% – vorwärts – 1.8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:09 Technics SL-1200MK2 mit 20% Pitch – 33rpm-20% – vorwärts – 2.10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:20 Technics SL-1200MK2 mit 20% Pitch – 45rpm – rückwärts – 2.8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6:58 Reloop RP7000 MK2 – 33rpm-50% – vorwärts – 1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8:54 Monacor – 33rpm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1:35 Technics SL-1200MK2 mit 20% Pitch – 33rpm-20% – vorwärts – 1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1:36 Elac – 45rpm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1:47 Monacor – 33rpm -20%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1:55 Thorens – 33rpm – 2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1:58 Elac – 33rpm – 2.8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5:02 Technics SL-1200MK2 mit 20% Pitch – 33rpm – rückwärts – 1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6:12 Elac – 16rpm – 1.3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29:39 Reloop RP7000 MK2 – 78rpm – rückwärts – 2.1A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9:42 Lenco – 33rpm – 1.9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9:57 Reloop RP7000 MK2 – 33rpm-50% – vorwärts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9:58 Thorens – 33rpm – 2.8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32:28 Technics SL-1200 MK3D – 78rpm – vorwärts – 1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2:31 Elac – 33rpm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2:45 Reloop RP7000 MK2 – 78rpm+50% – vorwärts – 1.2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:03 Technics SL-1200MK2 mit 20% Pitch – 45rpm – rückwärts – 2.1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:51 Technics SL-1200MK2 mit 20% Pitch – 45rpm – rückwärts – 2.2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7:43 Thorens – 33rpm – 1.10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:28 Reloop RP7000 MK2 – 78rpm+50% – vorwärts – 1.5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:32 Lenco – zwischen 16 und 33rpm – 2.10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:15 Thorens – 33rpm – 2.2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:27 Technics SL-1200MK2 mit 20% Pitch – 33rpm – vorwärts – 2.2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:51 Technics SL-1200MK2 mit 20% Pitch – 45rpm+20% – vorwärts – 2.1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6:32 Elac – 16rpm – 1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7:48 Technics SL-1200 MK3D – 33rpm – rückwärts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8:31 Elac – 33rpm – 2.1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8:33 Monacor – 33rpm-20% – 2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1:08 Elac – 45rpm – 1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1:15 Technics SL-1200MK2 mit 20% Pitch – 33rpm-20% – vorwärts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1:33 Monacor – 33rpm -20%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1:36 Reloop RP7000 MK2 – 33rpm – vorwärts – 2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1:55 Technics SL-1200MK2 mit 20% Pitch – 33rpm – vorwärts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2:26 Technics SL-1200MK2 mit 20% Pitch – 33rpm – vorwärts – 1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7:03 Reloop RP7000 MK2 – 33rpm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9:15 Monacor – 45rpm – 1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9:36 Technics SL-1200MK2 mit 20% Pitch – 33rpm – rückwärts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1:42 Elac – 33rpm – 2.6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2:08 Monacor – 45rpm – 2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1:02:41 Monacor – 33rpm-20% – 1.8A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2:44 Elac – 33rpm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6:19 Technics SL-1200MK2 mit 20% Pitch – 33rpm – rückwärts – 2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6:46 Monacor – 33rpm-20% – 1.8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07:16 Reloop RP7000 MK2 – 78rpm – rückwärts – 2.9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09:50 Technics SL-1200MK2 mit 20% Pitch – 33rpm-20% – rückwärts – 2.5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10:45 Technics SL-1200MK2 mit 20% Pitch – 33rpm-20% – vorwärts – 1.10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10:57 Reloop RP7000 MK2 – 78rpm – rückwärts – 2.5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2:45 Monacor – 33rpm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3:35 Technics SL-1200MK2 mit 20% Pitch – 33rpm-20% – rückwärts – 2.1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3:46 Elac – 45rpm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4:29 Monacor – 33rpm – 2.10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5:33 Monacor – 33rpm – 1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18:04 Thorens – 45rpm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0:11 Technics SL-1200MK2 mit 20% Pitch – 33rpm-20% – rückwärts – 2.8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1:35 Technics SL-1200MK2 mit 20% Pitch – 33rpm-20% – vorwärts – 1.2B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32"/>
          <w:szCs w:val="32"/>
        </w:rPr>
        <w:t>1:21:45 Reloop RP7000 MK2 – 78rpm – vorwärts – 2.10B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23:17 Technics SL-1200MK2 mit 20% Pitch – 33rpm-20% – vorwärts – 1.8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24:22 Technics SL-1200MK2 mit 20% Pitch – 33rpm – rückwärts – 2.5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6:03 Thorens – 33rpm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7:54 Monacor – 33rpm-20% – 1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9:08 Technics SL-1200MK2 mit 20% Pitch – 45rpm – vorwärts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9:37 Elac – 16rpm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29:49 Technics SL-1200MK2 mit 20% Pitch – 33rpm – rückwärts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32:31 Monacor – 33rpm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32:41 Technics SL-1200MK2 mit 20% Pitch – 33rpm-20% – rückwärts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34:23 Thorens – 45rpm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36:09 Reloop RP7000 MK2 – 78rpm – rück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0:30 Technics SL-1200MK2 mit 20% Pitch – 33rpm-20% – vorwärts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0:37 Reloop RP7000 MK2 – 78rpm – rückwärts – 2.6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0:41 Thorens – 33rpm – 2.4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0:48 Technics SL-1200MK2 mit 20% Pitch – 33rpm-20% – vorwärts – 1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5:25 Monacor – 33rpm-20% – 2.8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6:01 Elac – 45rpm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48:30 Technics SL-1200MK2 mit 20% Pitch – 33rpm-20% – rückwärts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51:23 Elac – 33rpm – 1.8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51:26 Thorens – 33rpm – 2.7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1:54:08 Technics SL-1200MK2 mit 20% Pitch – 33rpm – rückwärts – 2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55:59 Reloop RP7000 MK2 – 33rpm-50% – vorwärts – 1.8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56:51 Thorens – 33rpm – 1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:59:25 Technics SL-1200MK2 mit 20% Pitch – 45rpm – vorwärts – 1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00:38 Elac – 16rpm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02:21 Elac – 16rpm – 2.7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02:30 Technics SL-1200MK2 mit 20% Pitch – 45rpm – vorwärts – 2.4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03:43 Thorens – 33rpm – 2.6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04:53 Reloop RP7000 MK2 – 33rpm-50%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05:25 Technics SL-1200MK2 mit 20% Pitch – 33rpm – vorwärts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0:08 Thorens – 45rpm – 2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10:29 Technics SL-1200MK2 mit 20% Pitch – 33rpm – vorwärts – 2.3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3:06 Reloop RP7000 MK2 – 33rpm-50% – vorwärts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3:28 Thorens – 45rpm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4:45 Technics SL-1200 MK3D – 78rpm – vorwärts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5:45 Elac – 16rpm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8:30 Reloop RP7000 MK2 – 33rpm-50% – rückwärts – 2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19:22 Thorens – 33rpm – 1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0:22 Elac – 45rpm – 2.1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1:30 Technics SL-1200MK2 mit 20% Pitch – 33rpm-20% – vorwärts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1:35 Elac – 33rpm – 1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4:00 Reloop RP7000 MK2 – 33rpm – rückwärts – 2.1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4:00 Lenco – zwischen 16 und 33rpm – 2.1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25:20 Technics SL-1200MK2 mit 20% Pitch – 33rpm-20% – vorwärts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6:30 Reloop RP7000 MK2 – 78rpm+50% – vorwärts – 1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8:24 Thorens – 33rpm – 1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8:37 Technics SL-1200MK2 mit 20% Pitch – 33rpm-20% – vorwärts – 2.9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29:35 Monacor – 45rpm – 1.3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3:02 Elac – 45rpm – 2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3:14 Technics SL-1200MK2 mit 20% Pitch – 33rpm-20% – rückwärts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4:30 Elac – 78rpm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4:49 Monacor – 33rpm – 1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6:07 Technics SL-1200MK2 mit 20% Pitch – 33rpm – rückwärts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7:35 Thorens – 45rpm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37:36 Technics SL-1200MK2 mit 20% Pitch – 33rpm – vorwärts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42:00 Technics SL-1200MK2 mit 20% Pitch – 33rpm-20%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43:08 Technics SL-1200MK2 mit 20% Pitch – 45rpm – rückwärts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45:35 Monacor – 33rpm-20% – 2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45:35 Technics SL-1200MK2 – 33rpm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46:39 Monacor – 45rpm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1:16 Technics SL-1200MK2 mit 20% Pitch – 33rpm-20% – rückwärts – 2.8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53:33 Technics SL-1200MK2 mit 20% Pitch – 33rpm – vorwärts – 2.1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3:37 Technics SL-1200MK2 mit 20% Pitch – 33rpm-20% – vorwärts – 2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4:02 Monacor – 45rpm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4:21 Technics SL-1200MK2 – 45rpm – 2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4:54 Monacor – 33rpm-20% – 1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6:26 Reloop RP7000 MK2 – 33rpm – rückwärts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6:30 Elac – 33rpm – 2.6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6:38 Elac – 16rpm – 1.4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7:47 Elac – 45rpm – 1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7:59 Monacor – 33rpm-20%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:59:43 Technics SL-1200 MK3D – 20rpm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1:39 Reloop RP7000 MK2 – 45rpm – vorwärts – 2.6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2:24 Reloop RP7000 MK2 – 33rpm-50% – vorwärts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4:57 Elac – 33rpm – 2.10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7:01 Lenco – 16rpm – 2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7:21 Reloop RP7000 MK2 – 33rpm – vorwärts – 1.2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8:03 Reloop RP7000 MK2 – 33rpm-50% – vorwärts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09:39 Elac – 33rpm – 2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0:36 Technics SL-1200MK2 mit 20% Pitch – 33rpm-20% – vorwärts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1:39 Elac – 45rpm – 2.5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3:41 Reloop RP7000 MK2 – 33rpm – vorwärts – 1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5:22 Technics SL-1200MK2 mit 20% Pitch – 33rpm – vorwärts – 1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6:01 Technics SL-1200MK2 mit 20% Pitch – 45rpm – vorwärts – 1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6:47 Reloop RP7000 MK2 – 78rpm – vorwärts – 2.7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8:02 Elac – 33rpm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9:07 Technics SL-1200MK2 mit 20% Pitch – 33rpm – vorwärts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19:36 Elac – 45rpm – 1.5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0:27 Reloop RP7000 MK2 – 33rpm-50% – vorwärts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3:01 Reloop RP7000 MK2 – 33rpm – rückwärts – 2.10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3:44 Thorens – 45rpm – 2.1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6:06 Monacor – 33rpm – 2.9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6:12 Lenco – 16rpm – 1.6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6:49 Technics SL-1200MK2 mit 20% Pitch – 33rpm-20% – rückwärts – 2.7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7:38 Monacor – 45rpm – 2.2B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:28:53 Thorens – 33rpm – 2.8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29:11 </w:t>
      </w:r>
      <w:r>
        <w:rPr>
          <w:rFonts w:cs="Arial" w:ascii="Arial" w:hAnsi="Arial"/>
          <w:sz w:val="32"/>
          <w:szCs w:val="32"/>
          <w:lang w:val="en-US"/>
        </w:rPr>
        <w:t>Elac – 16rpm – 2.2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29:38 </w:t>
      </w:r>
      <w:r>
        <w:rPr>
          <w:rFonts w:cs="Arial" w:ascii="Arial" w:hAnsi="Arial"/>
          <w:sz w:val="32"/>
          <w:szCs w:val="32"/>
          <w:lang w:val="en-US"/>
        </w:rPr>
        <w:t>Technics SL-1200MK2 mit 20% Pitch – 33rpm-20% – vorwärts – 1.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29:43 </w:t>
      </w:r>
      <w:r>
        <w:rPr>
          <w:rFonts w:cs="Arial" w:ascii="Arial" w:hAnsi="Arial"/>
          <w:sz w:val="32"/>
          <w:szCs w:val="32"/>
          <w:lang w:val="en-US"/>
        </w:rPr>
        <w:t>Monacor – 45rpm – 2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1:27 </w:t>
      </w:r>
      <w:r>
        <w:rPr>
          <w:rFonts w:cs="Arial" w:ascii="Arial" w:hAnsi="Arial"/>
          <w:sz w:val="32"/>
          <w:szCs w:val="32"/>
          <w:lang w:val="en-US"/>
        </w:rPr>
        <w:t>Technics SL-1200 MK3D – 33rpm – vorwärts – 2.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3:15 </w:t>
      </w:r>
      <w:r>
        <w:rPr>
          <w:rFonts w:cs="Arial" w:ascii="Arial" w:hAnsi="Arial"/>
          <w:sz w:val="32"/>
          <w:szCs w:val="32"/>
          <w:lang w:val="en-US"/>
        </w:rPr>
        <w:t>Monacor – 33rpm-20% – 2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6:05 </w:t>
      </w:r>
      <w:r>
        <w:rPr>
          <w:rFonts w:cs="Arial" w:ascii="Arial" w:hAnsi="Arial"/>
          <w:sz w:val="32"/>
          <w:szCs w:val="32"/>
          <w:lang w:val="en-US"/>
        </w:rPr>
        <w:t>Technics SL-1200MK2 mit 20% Pitch – 45rpm – vorwärts – 1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6:20 </w:t>
      </w:r>
      <w:r>
        <w:rPr>
          <w:rFonts w:cs="Arial" w:ascii="Arial" w:hAnsi="Arial"/>
          <w:sz w:val="32"/>
          <w:szCs w:val="32"/>
          <w:lang w:val="en-US"/>
        </w:rPr>
        <w:t>Reloop RP7000 MK2 – 33rpm-50% – rückwärts – 2.9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7:45 </w:t>
      </w:r>
      <w:r>
        <w:rPr>
          <w:rFonts w:cs="Arial" w:ascii="Arial" w:hAnsi="Arial"/>
          <w:sz w:val="32"/>
          <w:szCs w:val="32"/>
          <w:lang w:val="en-US"/>
        </w:rPr>
        <w:t>Reloop RP7000 MK2 – 33rpm-50% – vorwärts – 2.2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8:26 </w:t>
      </w:r>
      <w:r>
        <w:rPr>
          <w:rFonts w:cs="Arial" w:ascii="Arial" w:hAnsi="Arial"/>
          <w:sz w:val="32"/>
          <w:szCs w:val="32"/>
          <w:lang w:val="en-US"/>
        </w:rPr>
        <w:t>Technics SL-1200MK2 mit 20% Pitch – 45rpm – vorwärts – 2.1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9:10 </w:t>
      </w:r>
      <w:r>
        <w:rPr>
          <w:rFonts w:cs="Arial" w:ascii="Arial" w:hAnsi="Arial"/>
          <w:sz w:val="32"/>
          <w:szCs w:val="32"/>
          <w:lang w:val="en-US"/>
        </w:rPr>
        <w:t>Monacor – 33rpm-20% – 1.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39:44 </w:t>
      </w:r>
      <w:r>
        <w:rPr>
          <w:rFonts w:cs="Arial" w:ascii="Arial" w:hAnsi="Arial"/>
          <w:sz w:val="32"/>
          <w:szCs w:val="32"/>
          <w:lang w:val="en-US"/>
        </w:rPr>
        <w:t>Elac – 33rpm – 2.4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40:32 </w:t>
      </w:r>
      <w:r>
        <w:rPr>
          <w:rFonts w:cs="Arial" w:ascii="Arial" w:hAnsi="Arial"/>
          <w:sz w:val="32"/>
          <w:szCs w:val="32"/>
          <w:lang w:val="en-US"/>
        </w:rPr>
        <w:t>Technics SL-1200MK2 mit 20% Pitch – 33rpm – vorwärts – 2.1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40:57 </w:t>
      </w:r>
      <w:r>
        <w:rPr>
          <w:rFonts w:cs="Arial" w:ascii="Arial" w:hAnsi="Arial"/>
          <w:sz w:val="32"/>
          <w:szCs w:val="32"/>
          <w:lang w:val="en-US"/>
        </w:rPr>
        <w:t>Monacor – 33rpm-20% – 2.7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42:03 </w:t>
      </w:r>
      <w:r>
        <w:rPr>
          <w:rFonts w:cs="Arial" w:ascii="Arial" w:hAnsi="Arial"/>
          <w:sz w:val="32"/>
          <w:szCs w:val="32"/>
          <w:lang w:val="en-US"/>
        </w:rPr>
        <w:t>Monacor – 45rpm – 1.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43:48 </w:t>
      </w:r>
      <w:r>
        <w:rPr>
          <w:rFonts w:cs="Arial" w:ascii="Arial" w:hAnsi="Arial"/>
          <w:sz w:val="32"/>
          <w:szCs w:val="32"/>
          <w:lang w:val="en-US"/>
        </w:rPr>
        <w:t>Technics SL-1200MK2 mit 20% Pitch – 33-20%rpm – rückwärts – 2.4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45:34 </w:t>
      </w:r>
      <w:r>
        <w:rPr>
          <w:rFonts w:cs="Arial" w:ascii="Arial" w:hAnsi="Arial"/>
          <w:sz w:val="32"/>
          <w:szCs w:val="32"/>
          <w:lang w:val="en-US"/>
        </w:rPr>
        <w:t>Elac – 16rpm – 1.4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48:34 Thorens – 33rpm – 2.2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0:03 </w:t>
      </w:r>
      <w:r>
        <w:rPr>
          <w:rFonts w:cs="Arial" w:ascii="Arial" w:hAnsi="Arial"/>
          <w:sz w:val="32"/>
          <w:szCs w:val="32"/>
          <w:lang w:val="en-US"/>
        </w:rPr>
        <w:t>Technics SL-1200MK2 mit 20% Pitch – 45rpm – vorwärts – 2.4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0:11 </w:t>
      </w:r>
      <w:r>
        <w:rPr>
          <w:rFonts w:cs="Arial" w:ascii="Arial" w:hAnsi="Arial"/>
          <w:sz w:val="32"/>
          <w:szCs w:val="32"/>
          <w:lang w:val="en-US"/>
        </w:rPr>
        <w:t>Technics SL-1200 MK3D – 20rpm – vorwärts – 1.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50:37 Thorens – 33rpm – 2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0:48 </w:t>
      </w:r>
      <w:r>
        <w:rPr>
          <w:rFonts w:cs="Arial" w:ascii="Arial" w:hAnsi="Arial"/>
          <w:sz w:val="32"/>
          <w:szCs w:val="32"/>
          <w:lang w:val="en-US"/>
        </w:rPr>
        <w:t>Technics SL-1200 MK3D – 33rpm – vorwärts – 1.8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3:17 </w:t>
      </w:r>
      <w:r>
        <w:rPr>
          <w:rFonts w:cs="Arial" w:ascii="Arial" w:hAnsi="Arial"/>
          <w:sz w:val="32"/>
          <w:szCs w:val="32"/>
          <w:lang w:val="en-US"/>
        </w:rPr>
        <w:t>Elac – 16rpm – 2.9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53:52 Lenco – 33rpm – 2.3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56:22 Thorens – 33rpm – 2.8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6:35 </w:t>
      </w:r>
      <w:r>
        <w:rPr>
          <w:rFonts w:cs="Arial" w:ascii="Arial" w:hAnsi="Arial"/>
          <w:sz w:val="32"/>
          <w:szCs w:val="32"/>
          <w:lang w:val="en-US"/>
        </w:rPr>
        <w:t>Reloop RP7000 MK2 – 78rpm – rückwärts – 2.5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58:29 Lenco – zwischen 45 und 78rpm – 2.9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8:37 </w:t>
      </w:r>
      <w:r>
        <w:rPr>
          <w:rFonts w:cs="Arial" w:ascii="Arial" w:hAnsi="Arial"/>
          <w:sz w:val="32"/>
          <w:szCs w:val="32"/>
          <w:lang w:val="en-US"/>
        </w:rPr>
        <w:t>Reloop RP7000 MK2 – 33rpm-50% – vorwärts – 2.7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:00:03 </w:t>
      </w:r>
      <w:r>
        <w:rPr>
          <w:rFonts w:cs="Arial" w:ascii="Arial" w:hAnsi="Arial"/>
          <w:sz w:val="32"/>
          <w:szCs w:val="32"/>
          <w:lang w:val="en-US"/>
        </w:rPr>
        <w:t>Monacor – 33rpm – 2.2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nylMix Timetable Komposition für Dj Performance mit wendelrekords 1 und 2 im wendel</w:t>
      </w:r>
    </w:p>
    <w:p>
      <w:pPr>
        <w:pStyle w:val="StandardWeb"/>
        <w:rPr/>
      </w:pPr>
      <w:r>
        <w:rPr>
          <w:rFonts w:cs="Arial" w:ascii="Arial" w:hAnsi="Arial"/>
          <w:sz w:val="32"/>
          <w:szCs w:val="32"/>
        </w:rPr>
        <w:t xml:space="preserve">Die Zeitpunkte werden durch die Längen der digitalisierten Audiodateien in 8 Mixen in Foobar2000 ermittelt. 2022-08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endelrekords 01 Das Kleine Regen Rhythmus Orchester</w:t>
        </w:r>
      </w:hyperlink>
      <w:r>
        <w:rPr>
          <w:rFonts w:cs="Arial" w:ascii="Arial" w:hAnsi="Arial"/>
          <w:sz w:val="32"/>
          <w:szCs w:val="32"/>
        </w:rPr>
        <w:t xml:space="preserve"> (10 Viny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Mixe, 8 x 0 als Startpunkt, insgesamt 200 Ereignisse für einen Event von bis zu 4 h +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ermittelten Parameter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eitpunkt, Plattenspieler 1 - 8 – Geschwindigkeit (16, 33, 45, 78, 117 rpm), ggf Richtung – wendelrekords 1 oder 2, Platte 1 – 10, Plattenseite A oder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Reihenfolger der Plattenspieler wird festgeleg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Plattenspieler werden alphabethisch angeordnet. Die ersten 8 Ziffern (aus 2016 '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Antworten in Zahlen auf mögliche Fragen</w:t>
        </w:r>
      </w:hyperlink>
      <w:r>
        <w:rPr>
          <w:rFonts w:cs="Arial" w:ascii="Arial" w:hAnsi="Arial"/>
          <w:sz w:val="32"/>
          <w:szCs w:val="32"/>
        </w:rPr>
        <w:t>' (Pixelkomposition) 0-7) werden systematisch angewendet und die dadurch entstehende Reihenfolge wird verwendet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 0 4 4 0 5 1 0: jede Ziffer bezeichnet die Position des jeweils ersten Plattenspielers in der Reihe.</w:t>
        <w:br/>
        <w:t>Gezählt wird ohne den, der verschoben wir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 Plattenspieler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Reloop RP7000 MK2 mit Ortofon Pro S – 33, 78 rpm mit 50% Pitch </w:t>
        <w:br/>
        <w:t xml:space="preserve">(4 Möglichkeiten) </w:t>
        <w:tab/>
        <w:t xml:space="preserve">0 = 33 rpm - 50 %, 1 = 33 rpm, 2 = 78 rpm, 3 = 78 rpm + 50 % und vorwärts/rückwärts Funktion (2 Möglichkeiten) </w:t>
        <w:tab/>
        <w:tab/>
        <w:t>0 = vorwärts, 1 = rückwä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s SL-1200 MK2 – 33 und 45 rpm mit 20% Pitch</w:t>
        <w:tab/>
        <w:br/>
        <w:t xml:space="preserve">0 = 33 rpm – 20%, 1 = 33 rpm, 2 = 45 rpm, 3 = 45 rpm + 20% Funktion (4 Möglichkeiten) und </w:t>
        <w:br/>
        <w:t>vorwärts/rückwärts</w:t>
        <w:tab/>
        <w:tab/>
        <w:t>(0 = vorwärts, 1 = rückwär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chnics SL-1200 MK3D mit Ortofon Concorde Club (präpariert von 1210Berlin Vielen Dank an alle und Andreas für seinen erstklassigen Job!!) – 33 &amp; 45 rpm mit Pitch stufenlos 20 rpm –118 rpm </w:t>
        <w:br/>
        <w:t>(4 Möglichkeiten)</w:t>
        <w:tab/>
        <w:t xml:space="preserve">0 = 20 rpm, 1 = 33 rpm, 2 = 78 rpm, 3 = 118 rpm und </w:t>
        <w:br/>
        <w:t xml:space="preserve">vorwärts/rückwärts Funktion (2 Möglichkeiten) (0 = vorwärts, 1 = rückwärt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ac Miracord 650 – 4 Geschwindigkeiten 16, 33, 45 &amp; 78 rpm </w:t>
        <w:br/>
        <w:t xml:space="preserve">(4 Möglichkeiten)  0 = 16 rpm, 1 = 33 rpm, 2 = 45 rpm, 3 = 78 rp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orens TD165 Special mit Ortofon Pro S mit Stereo Phono Pre-Amplifier Model TC-40078 – 33 &amp; 45 rpm (2 Möglichkeiten) </w:t>
        <w:tab/>
        <w:t xml:space="preserve">0 = 33 rpm, 1 = 45 rp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nco L 78 – 4 Geschwindigkeiten, stufenlos zwischen 16unf 78 rpm (8 Möglichkeiten) </w:t>
        <w:tab/>
        <w:t xml:space="preserve">0 = 16 rpm, 1 = zwischen 16 und 33 rpm, 2 = 33 rpm, 3 = zwischen 33 und 45 rpm, 4 = 45 rpm, 5 = zwischen 45 und 78 rpm, 6 = 78 rpm, 7 = gleiten zwischen 16 und 78 rp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chnics SL-1200 MK2 – 33 und 45 rpm (2 Möglichkeiten) </w:t>
        <w:tab/>
        <w:t xml:space="preserve">0 = 33 rpm, 1 = 45 rp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nacor DJP-120 – 33 und 45 rpm mit 20 % Pitch </w:t>
        <w:br/>
        <w:t xml:space="preserve">(4 Möglichkeiten) </w:t>
        <w:tab/>
        <w:t xml:space="preserve"> 0 = 33 rpm – 20%, 1 = 33 rpm, 2 = 45 rpm, 3 = 45 rpm + 20%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swahl der Platte: wendelrekords 1 oder 2, Platten 1 - 1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uswahl der Plattenseite A oder B: (2 Möglichkeiten) </w:t>
        <w:tab/>
        <w:t>0 = A, 1 =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ür die Performanc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Mix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ckie 1202 VLZ4 (Pre-Fader Aux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cler Nuo 2.0 (Pre-Fader Aux, auch über PF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mnitronic TRM-402 (Pre-Fader Aux über PF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oneer DLM-7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 VF11 Voco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utrik Patchb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tuell für Präpariertes Vinyl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Reloop Rtx 4.5 mit B-Tech Stereo Phono Pre-Amplifier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hlen-Kompositionen zum Bestimmen der Parameter:</w:t>
      </w:r>
    </w:p>
    <w:p>
      <w:pPr>
        <w:pStyle w:val="StandardWeb"/>
        <w:rPr/>
      </w:pPr>
      <w:r>
        <w:rPr>
          <w:rFonts w:cs="Arial" w:ascii="Arial" w:hAnsi="Arial"/>
          <w:sz w:val="32"/>
          <w:szCs w:val="32"/>
        </w:rPr>
        <w:t>1 – 2, 1 – 4, 1 – 8: 2016 '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Antworten in Zahlen auf mögliche Fragen</w:t>
        </w:r>
      </w:hyperlink>
      <w:r>
        <w:rPr>
          <w:rFonts w:cs="Arial" w:ascii="Arial" w:hAnsi="Arial"/>
          <w:sz w:val="32"/>
          <w:szCs w:val="32"/>
        </w:rPr>
        <w:t xml:space="preserve">' (Pixelkomposition) </w:t>
      </w:r>
    </w:p>
    <w:p>
      <w:pPr>
        <w:pStyle w:val="StandardWeb"/>
        <w:rPr/>
      </w:pPr>
      <w:r>
        <w:rPr>
          <w:rFonts w:cs="Arial" w:ascii="Arial" w:hAnsi="Arial"/>
          <w:sz w:val="32"/>
          <w:szCs w:val="32"/>
        </w:rPr>
        <w:t xml:space="preserve">1 – 10: 2021-04-24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Komposition WG-Kasse 2 + 3</w:t>
        </w:r>
      </w:hyperlink>
      <w:r>
        <w:rPr>
          <w:rFonts w:cs="Arial" w:ascii="Arial" w:hAnsi="Arial"/>
          <w:sz w:val="32"/>
          <w:szCs w:val="32"/>
        </w:rPr>
        <w:t xml:space="preserve"> (Zahlenkompositio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le Zahlen werden konsequent angewendet, unabhängig davon, ob eine dadurch erzeugte Aktion auch umsetzbar wä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r Dj-Mix kann digital oder mit einer 2. oder 3. Auflage mit allen Aktionen nachgestellt wer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 – 1 (0 = wendelrekords 2, A, 33, vorwärts; 1 = wendelrekords 1, B, 45, rückwärts):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40"/>
          <w:szCs w:val="40"/>
        </w:rPr>
        <w:t>0 0 0 1 0 0 1 0 0 0 0 0 0 0 1 0 0 1 0 1 0 0 0 1 1 1 0 0 0 0 0 1 0 0 0 0 1 1 0 0 1 0 0 0 1 1 1 0 1 0 0 0 0 1 0 0 0 0 1 0 0 0 0 1 0 1 0 0 1 0 1 0 0 1 1 0 0 1 0 0 0 0 1 0 0 1 0 1 0 1 0 1 1 0 1 0 1 1 0 1 0 0 1 0 0 0 0 1 0 0 1 0 1 0 1 0 1 0 0 1 0 0 0 0 0 0 0 0 0 0 0 0 0 0 0 1 0 0 0 0 1 0 1 0 0 0 1 0 0 1 0 0 0 1 0 0 1 1 1 0 1 1 0 1 0 1 0 1 0 1 0 0 1 0 1 0 0 0 0 1 0 1 0 1 0 0 1 0 1 0 1 1 0 0 1 0 1 0 1 0 1 0 0 0 1 0 0 0 0 0 0 1 0 1 0 0 1 0 0 1 0 0 1 0 0 0 0 0 1 0 1 0 0 1 0 1 0 0 1 0 0 1 0 0 1 0 0 0 0 1 0 0 0 1 0 0 1 0 0 1 0 1 0 0 1 0 0 1 0 0 1 0 0 0 0 1 0 1 0 0 0 0 1 0 0 0 1 0 0 0 1 0 0 0 1 0 0 0 1 0 0 1 0 1 0 1 0 1 0 1 0 0 0 0 1 0 1 0 0 1 0 0 0 1 1 0 0 0 1 0 0 1 0 1 0 1 0 0 1 0 0 0 0 0 0 0 0 1 0 0 0 0 0 0 0 0 1 0 0 0 0 1 0 0 0 0 0 1 0 0 1 0 1 0 0 0 1 1 0 1 0 0 0 0 0 0 0 0 1 0 0 0 0 1 0 0 0 1 0 0 1 0 0 0 0 0 0 0 1 0 1 0 0 1 0 0 1 0 0 0 1 0 1 0 0 0 1 0 0 0 0 1 0 0 1 0 0 0 0 1 0 1 0 0 0 1 0 0 0 0 0 0 0 1 0 0 0 0 0 0 0 0 0 1 0 1 0 0 0 0 0 0 0 1 0 0 0 0 0 1 0 0 1 0 1 0 0 1 0 0 0 1 0 0 1 0 1 0 0 0 0 0 1 0 0 1 0 0 0 0 0 1 0 0 0 0 0 0 0 0 0 0 0 0 0 0 0 0 0 0 0 0 0 0 0 0 0 0 0 0 0 0 1 0 0 0 0 0 0 1 0 0 0 0 0 0 1 0 0 0 1 0 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 – 3 (0=4):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1 0 2 0 0 2 0 1 1 0 2 0 0 2 0 1 0 2 0 1 1 0 2 0 3 1 3 2 2 3 1 3 0 1 1 0 2 0 0 1 1 1 2 2 1 1 2 0 1 1 0 2 0 0 2 1 0 2 0 0 2 0 1 0 2 0 1 1 0 2 0 2 0 0 2 0 1 1 0 2 0 0 2 0 1 1 0 2 0 0 2 0 1 1 0 3 0 2 2 0 3 1 1 1 0 2 0 0 2 0 1 0 2 0 1 1 0 2 0 0 2 0 1 1 0 2 0 2 1 1 2 2 1 1 2 0 1 1 0 2 0 0 2 1 0 2 0 0 2 0 1 1 0 2 0 0 2 0 1 0 2 0 1 1 0 2 0 1 2 2 1 1 2 2 1 0 2 0 1 1 0 2 0 2 1 1 2 2 1 1 2 0 1 1 0 2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0 – 7 (0 = 8)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 5 0 1 0 4 2 0 1 2 2 1 0 2 4 0 5 4 2 4 1 6 2 1 5 3 4 1 2 2 5 1 6 1 5 2 2 4 3 4 0 4 2 0 1 2 2 1 0 2 4 0 0 4 2 0 1 2 2 1 0 2 4 0 0 5 2 2 1 2 2 5 0 2 4 2 0 2 5 1 2 1 5 2 0 4 2 4 5 2 1 5 2 4 4 2 5 1 2 5 2 1 5 3 4 1 5 4 2 4 1 6 1 2 1 5 2 0 4 2 4 0 2 5 2 2 2 0 7 0 2 2 2 0 7 0 1 4 4 4 0 3 1 1 4 6 0 1 1 4 2 4 1 2 2 1 4 2 4 1 1 5 0 6 0 2 0 5 4 2 0 3 0 2 1 1 2 0 4 2 0 0 2 4 5 2 3 5 3 4 6 2 5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1 6 5 1 0 5 5 0 1 5 0 4 4 0 5 1 4 2 4 1 2 2 1 4 2 4 1 1 5 2 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 – 10 (0 = 10)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 6 6 5 1 6 6 0 9 7 2 1 4 2 1 8 0 8 9 2 9 1 5 3 8 5 3 1 9 2 8 4 2 2 1 2 0 5 0 2 2 1 9 2 1 3 2 4 6 3 5 0 1 3 5 6 7 8 0 3 8 9 5 0 5 6 1 0 0 5 0 8 2 0 8 5 0 7 2 9 2 4 4 6 1 4 6 4 4 8 4 6 8 7 3 8 7 0 1 7 4 6 1 1 3 3 6 5 1 0 7 3 1 1 0 1 1 2 3 7 9 3 7 2 1 6 9 1 6 1 5 4 5 9 8 1 5 2 6 2 0 6 4 0 0 1 6 2 0 2 2 1 7 9 5 7 9 1 7 2 9 5 1 0 1 9 6 7 3 2 8 2 6 3 6 3 3 9 2 1 6 4 1 7 6 4 4 2 4 6 3 8 9 3 8 5 9 7 2 9 7 7 4 9 9 3 1 1 0 1 8 8 4 0 1 5 6 1 5 3 2 3 5 4 4 8 0 7 9 2 7 1 2 2 8 2 2 9 4 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40"/>
          <w:szCs w:val="40"/>
        </w:rPr>
        <w:t xml:space="preserve">Momentform </w:t>
        <w:br/>
        <w:t xml:space="preserve">meint eine Musik, die zwar beginnt </w:t>
        <w:br/>
        <w:t xml:space="preserve">und auch wieder aufhört, </w:t>
        <w:br/>
        <w:t xml:space="preserve">aber eigentlich schon immer angefangen hat und auch </w:t>
        <w:br/>
        <w:t xml:space="preserve">unbegrenzt so weitergehen könnte, eine Musik, </w:t>
        <w:br/>
        <w:t xml:space="preserve">in der allein das jetzt, das Gegenwärtige zählt und </w:t>
        <w:br/>
        <w:t>in deren Verlauf auf keiner Ebene eine Richtung festzustellen ist</w:t>
        <w:br/>
        <w:br/>
        <w:t>Karlheinz Stockhausen 1961</w:t>
      </w:r>
    </w:p>
    <w:sectPr>
      <w:headerReference w:type="default" r:id="rId7"/>
      <w:type w:val="nextPage"/>
      <w:pgSz w:orient="landscape" w:w="16838" w:h="11906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uschpartikel.de/wendelrekords/01 Das Kleine Regen Rhythmus Orchester (10 Vinyl)/2022-08 wendelrekords 01 Das Kleine Regen Rhythmus Orchester (10 Vinyl).html" TargetMode="External"/><Relationship Id="rId4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5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6" Type="http://schemas.openxmlformats.org/officeDocument/2006/relationships/hyperlink" Target="http://www.rauschpartikel.de/komposition/2021-04-24 Komposition WG Kasse 2 + 3/2021-04-24 Komposition WG Kasse 2 + 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44:00Z</dcterms:created>
  <dc:creator>Musik</dc:creator>
  <dc:description/>
  <cp:keywords/>
  <dc:language>en-US</dc:language>
  <cp:lastModifiedBy>Martin Reimann</cp:lastModifiedBy>
  <cp:lastPrinted>2022-09-24T14:51:00Z</cp:lastPrinted>
  <dcterms:modified xsi:type="dcterms:W3CDTF">2022-11-30T09:14:00Z</dcterms:modified>
  <cp:revision>233</cp:revision>
  <dc:subject/>
  <dc:title/>
</cp:coreProperties>
</file>